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 Høvik i Forskningsrådet støtter Teknologirådets i at det kreves mer forskning rettet mot de usikre miljøeffektene av nanoteknologi.</w:t>
        <w:br/>
      </w:r>
    </w:p>
    <w:p>
      <w:pPr>
        <w:pStyle w:val="Normal"/>
        <w:rPr/>
      </w:pPr>
      <w:r>
        <w:rPr/>
        <w:t xml:space="preserve">– </w:t>
      </w:r>
      <w:r>
        <w:rPr/>
        <w:t>Siden oppstarten er over 670 millioner kroner bevilget til forskning knyttet til nanoteknologi og nye materialer. Målet med satsingen har vært å gi Norge en solid basis for innovasjon og industriell vekst innen fagområdet. I tillegg har industrien selv lagt over 150 millioner i potten, sier Høvik.</w:t>
      </w:r>
    </w:p>
    <w:p>
      <w:pPr>
        <w:pStyle w:val="Normal"/>
        <w:rPr/>
      </w:pPr>
      <w:r>
        <w:rPr/>
      </w:r>
    </w:p>
    <w:p>
      <w:pPr>
        <w:pStyle w:val="Normal"/>
        <w:rPr/>
      </w:pPr>
      <w:r>
        <w:rPr/>
        <w:t>Omtrent en fjerdedel av pengene har gått til forskning på nye og funksjonelle materialer – såkalte nanostrukturerte materialer som har fått helt nye egenskaper. Cirka 30 prosent har gått til prosjekter innen energi og miljøteknologi – fra hydrogenforskning til brenselcelleutvikling og forbedring av solcelleteknologien. Og 18 prosent av bevilgningene fra Nanomat-programmet har gått til IKT-prosjekter.</w:t>
      </w:r>
    </w:p>
    <w:p>
      <w:pPr>
        <w:pStyle w:val="Normal"/>
        <w:rPr/>
      </w:pPr>
      <w:r>
        <w:rPr/>
      </w:r>
    </w:p>
    <w:p>
      <w:pPr>
        <w:pStyle w:val="Normal"/>
        <w:rPr/>
      </w:pPr>
      <w:r>
        <w:rPr/>
        <w:t xml:space="preserve">– </w:t>
      </w:r>
      <w:r>
        <w:rPr/>
        <w:t>Av totalt 130 Nanomat-prosjekter er seks rettet mot etikk, samfunnsmessige aspekter og HMS/risiko, blant annet programmet ELSA. Dessuten deltar norske forskere i fire EU-prosjekter med disse temaene. Selv har vi samarbeidet med Teknologirådet  og Den nasjonale forskningsetiske komité for naturvitenskap og teknologi om dette siden 2004.</w:t>
      </w:r>
    </w:p>
    <w:p>
      <w:pPr>
        <w:pStyle w:val="Normal"/>
        <w:rPr/>
      </w:pPr>
      <w:r>
        <w:rPr/>
      </w:r>
    </w:p>
    <w:p>
      <w:pPr>
        <w:pStyle w:val="Normal"/>
        <w:rPr/>
      </w:pPr>
      <w:r>
        <w:rPr/>
        <w:t xml:space="preserve">– </w:t>
      </w:r>
      <w:r>
        <w:rPr/>
        <w:t xml:space="preserve">Er dette godt nok? </w:t>
      </w:r>
    </w:p>
    <w:p>
      <w:pPr>
        <w:pStyle w:val="Normal"/>
        <w:rPr/>
      </w:pPr>
      <w:r>
        <w:rPr/>
      </w:r>
    </w:p>
    <w:p>
      <w:pPr>
        <w:pStyle w:val="Normal"/>
        <w:rPr/>
      </w:pPr>
      <w:r>
        <w:rPr/>
        <w:t xml:space="preserve">– </w:t>
      </w:r>
      <w:r>
        <w:rPr/>
        <w:t xml:space="preserve">Nei. Men det er viktig å presisere at en stor del av midlene som vi har delt ut de senere årene, er øremerket fra departementene. Selv hadde jeg gjerne sett at en større andel av pengene gikk til helse- og miljøprosjekter knyttet til nanoteknologi, siden forskning på nanoteknologiene og nye materialer vil være viktig også etter 2011, sier Høvik. – Til høsten kommer vi derfor til å be om innspill fra både forskningsmiljøene, næringslivet og andre aktører.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7:00Z</dcterms:created>
  <dc:creator>ased</dc:creator>
  <dc:description/>
  <cp:keywords/>
  <dc:language>en-US</dc:language>
  <cp:lastModifiedBy>ased</cp:lastModifiedBy>
  <dcterms:modified xsi:type="dcterms:W3CDTF">2009-09-25T11:20:00Z</dcterms:modified>
  <cp:revision>1</cp:revision>
  <dc:subject/>
  <dc:title>Dag Høvik i Forskningsrådet støtter Teknologirådets i at det kreves mer forskning rettet mot de usikre miljøeffektene av nanoteknologi</dc:title>
</cp:coreProperties>
</file>